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ОЗЕР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02.2025 года № 6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Оз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Озер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Озер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распространяет своё действие на правоотношения, возникшие с 1 февраля 2025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Озерки                                           С.В.Киселё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Озер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 от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06.02.2025 года № 6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3,17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8,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74,0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65,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Озер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06.02.2025г.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</w:t>
            </w:r>
            <w:r>
              <w:rPr/>
              <w:t xml:space="preserve"> возмещению в установленном законом порядке</w:t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,67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1,5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8,2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74,0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65,37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7:00Z</dcterms:created>
  <dc:creator>WIN7XP</dc:creator>
  <dc:description/>
  <cp:keywords/>
  <dc:language>en-US</dc:language>
  <cp:lastModifiedBy>Озерки</cp:lastModifiedBy>
  <cp:lastPrinted>2021-01-25T11:46:00Z</cp:lastPrinted>
  <dcterms:modified xsi:type="dcterms:W3CDTF">2025-02-05T04:43:00Z</dcterms:modified>
  <cp:revision>6</cp:revision>
  <dc:subject/>
  <dc:title>АДМИНИСТРАЦИЯ</dc:title>
</cp:coreProperties>
</file>